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49351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ъемник шкворней торговой марки </w:t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союз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S</w:t>
      </w:r>
      <w:r>
        <w:rPr>
          <w:rFonts w:cs="Times New Roman" w:ascii="Times New Roman" w:hAnsi="Times New Roman"/>
          <w:b/>
          <w:sz w:val="40"/>
          <w:szCs w:val="40"/>
        </w:rPr>
        <w:t>-15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L</w:t>
      </w:r>
    </w:p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  <w:drawing>
          <wp:inline distT="0" distB="0" distL="0" distR="0">
            <wp:extent cx="636714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1910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5">
        <w:r>
          <w:rPr>
            <w:rStyle w:val="InternetLink"/>
            <w:color w:val="231F20"/>
          </w:rPr>
          <w:t>Установка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4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3">
        <w:r>
          <w:rPr>
            <w:rStyle w:val="InternetLink"/>
            <w:color w:val="231F20"/>
          </w:rPr>
          <w:t>Устранение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неисправностей</w:t>
          <w:tab/>
          <w:t>6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7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9">
        <w:r>
          <w:rPr>
            <w:rStyle w:val="InternetLink"/>
            <w:color w:val="231F20"/>
          </w:rPr>
          <w:t>Характеристики</w:t>
          <w:tab/>
          <w:t>8</w:t>
        </w:r>
      </w:hyperlink>
    </w:p>
    <w:p>
      <w:pPr>
        <w:pStyle w:val="Contents2"/>
        <w:numPr>
          <w:ilvl w:val="0"/>
          <w:numId w:val="3"/>
        </w:numPr>
        <w:tabs>
          <w:tab w:val="clear" w:pos="708"/>
          <w:tab w:val="left" w:pos="1418" w:leader="none"/>
          <w:tab w:val="right" w:pos="10262" w:leader="dot"/>
        </w:tabs>
        <w:spacing w:lineRule="exact" w:line="240"/>
        <w:ind w:left="1418" w:hanging="240"/>
        <w:rPr>
          <w:b/>
          <w:b/>
        </w:rPr>
      </w:pP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0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1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3601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инструкции содержится важная информация 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ъем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ворней.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ик шкв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-150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с электроприводом предназначен для разборки и сборки рулевых узлов, спроектирована с учетом потребностей автомобильной промышленности. Эта машина спроектирована разумно, проста в эксплуатации, безопасна и надежна, подходит для различных транспортных средств, таких как Liberation, Dongfeng, Steyr, Ouman, Hongyan и т. д. Ее также можно использовать в качестве небольшого пресса и использовать для различных коробок передач, выпрессовки подшипников, медных втул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720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413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устройство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позаботьтесь о защите: глаз и рук. (Перчатки и защитные очки рекомендуется носить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ледите, чтобы руки и части одежды не находились между пуансоном и опор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устройства сбросьте давление воздуха в устройстве, очистите устройство и избегайте повреждения устройства и травм людей, вызванных неправильной работо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уйте машину для функций, которые не перечислены в инструкци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полните заземление станк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машины или случайные травмы персонала, вызванные нарушением правил, и гарантия не будет действовать.</w:t>
      </w:r>
    </w:p>
    <w:p>
      <w:pPr>
        <w:pStyle w:val="TextBody"/>
        <w:spacing w:lineRule="auto" w:line="276" w:before="54" w:after="0"/>
        <w:ind w:righ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1730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станка на месте. См. соответствующий разде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17975" cy="651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оробку и извлеките станок, проверьте отсутствие повреждений. При наличии поломок свяжитесь с вашим дистрибьютором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к электрической сет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67530" cy="603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ик шкворней TS-150EL состоит из рабочего цилиндра, колонны, тяговой пластины, масляной трубы, соединенной с электрогидравлическим насосом, и поворотного узла. Гидравлическое управление осуществляется электрическим насосом через ручной клапан, при этом гидравлическое масло (И-20а) под давлением попадает в  рабочий цилиндр через предохранительный клапан, масляную трубку высокого давления, манометр и т. д. и вызывает движение што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адка и эксплуатация оборудова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 При открытии упаковки сначала проверьте, все ли детали ослаблены, снова затяните их с помощью соответствующих инструментов и залейте противоизносное гидравлическое масло И-20а в масляный бак.  Уровень масла должен составлять 3/4 объема масляного бака. Проверьте компоненты и аксессуар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)Пробный запуск: перед запуском необходимо понять устройство, принцип и характеристики станка. Подключите питание, поверните клапан рулевого управления, чтобы переключатель сработал, и проверьте, движется ли поршень вниз в течение определенного периода времени. Затем поверните клапан рулевого управления, чтобы поршень масляного цилиндра начал двигаться назад. Таким образом, проведите еще несколько раз, чтобы удалить воздух в масляном цилиндр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ем прижмите оборудование к нижней части ремонтируемого автомобиля и отрегулируйте его на подходящую высоту. Установите соответствующую верхнюю головку и при необходимости добавьте для работы проставк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имательно следите за показаниями манометра, обычно они не превышают 35–40 МПа. Соблюдайте условия труда во всех аспектах и избегайте любых отклонений от верхнего предела, чтобы избежать опасности и повреждения машины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(Все детали этой машины, регулирующие давление, отрегулированы на заводе, не настраивайте их случайным образом, чтобы не повлиять на использование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один месяц использования гидравлическое масло следует заменить, а через шесть месяцев использования гидравлическое масло следует замени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избежание опасности оборудование не следует перегружа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падание воды, пыли и других посторонних предметов в топливный бак строго запрещено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во время работы возникают какие-либо отклонения, работу следует немедленно остановить для проверк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тегорически запрещается работать за пределами хода, чтобы не повредить направляющую втулку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может эксплуатироваться в помещениях, отвечающих требованиям категории размещения 4 при климатическом исполнении УХЛ по ГОСТ 15150-69.</w:t>
      </w:r>
    </w:p>
    <w:p>
      <w:pPr>
        <w:pStyle w:val="Normal"/>
        <w:spacing w:lineRule="auto" w:line="237"/>
        <w:ind w:left="14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285105" cy="384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36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испра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причи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ок не дви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сляном баке нет гидравлического масл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авьте достаточное количество гидравлического масл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дравлический насос не выдает д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 клапана поддержания давления имеются загрязнения, поверх которых размещены стальные шарик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алите стальные шарики из клапана поддержания давления и очистите клапан от загрязнен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 клапана регулирования давления находится посторонний предме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ите клапан регулирования давления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реждён сальник рулевого клапа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ить внутренний сальник рулевого клапана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утечка гидроцилинд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ите сальник внутри гидроцилиндра.</w:t>
            </w:r>
          </w:p>
        </w:tc>
      </w:tr>
    </w:tbl>
    <w:p>
      <w:pPr>
        <w:pStyle w:val="TextBody"/>
        <w:spacing w:lineRule="auto" w:line="276" w:before="178" w:after="0"/>
        <w:ind w:right="822" w:hanging="0"/>
        <w:jc w:val="both"/>
        <w:rPr/>
      </w:pPr>
      <w:r>
        <w:rPr/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765" cy="391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заменяйте гидравлическое масло, (1 раз в 6 месяцев) чтобы обеспечить нормальную работу масляного насос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го запрещается стоять рядом с колонной масляного баллона во время использования в целях обеспечения личной безопасности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использования давление не должно превышать 31,5 МП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фессионалам строго запрещено работать во избежание опасности, вызванной неправильной эксплуатацией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требителей, которые самостоятельно разбирают или ремонтируют оборудование, даже если оборудование работает со сбоями или повреждено, гарантия не распространяется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озникают проблемы с качеством из-за нормального использования и повреждений, не связанных с человеческим фактором, вы можете напрямую связаться с нашей фабрико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ние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бучения квалифицированный персонал может использовать установку;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курить рядом с оборудованием. </w:t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1405" cy="639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700"/>
      </w:tblGrid>
      <w:tr>
        <w:trPr>
          <w:trHeight w:val="283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ское усилие,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гидравлический</w:t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поршня.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диаметр шкворней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между шпильками (ширина)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высота,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размеры, м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х500х1500</w:t>
            </w:r>
          </w:p>
        </w:tc>
      </w:tr>
      <w:tr>
        <w:trPr>
          <w:trHeight w:val="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49190" cy="328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Несоблюдение требований руководства по эксплуатации установки и техники безопасности может привести к критическим отказам, которые могут являться возможными причинами причинения вреда жизни и здоровью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установки для сбора масла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шток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травить давление в системе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08905" cy="4387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</w:t>
      </w:r>
    </w:p>
    <w:p>
      <w:pPr>
        <w:pStyle w:val="TextBody"/>
        <w:spacing w:lineRule="auto" w:line="247"/>
        <w:ind w:right="345" w:hanging="0"/>
        <w:jc w:val="both"/>
        <w:rPr/>
      </w:pPr>
      <w:r>
        <w:rPr>
          <w:color w:val="1F1D1E"/>
        </w:rPr>
        <w:t>    </w:t>
      </w:r>
      <w:r>
        <w:rPr>
          <w:color w:val="1F1D1E"/>
        </w:rPr>
        <w:t>Срок службы техники: 10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97"/>
        <w:gridCol w:w="372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Наименование и обозначение детали, уз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араметр, характеризующий предельное состоя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едельное значение параметр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Корпус устрой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ных деталях, крышке и сквозная корроз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Толщина стенки, измеренная методом ультразвуковой диагностики – 0,2 мм и мене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Гидравлический цилинд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е, износ манж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и  испытаниях, не обеспечивается надлежащее давление и герметич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drawing>
          <wp:inline distT="0" distB="0" distL="0" distR="0">
            <wp:extent cx="3743325" cy="577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000625" cy="570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1242" w:hanging="24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ECHNOSOU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231F20"/>
          <w:sz w:val="24"/>
        </w:rPr>
        <w:t xml:space="preserve"> </w:t>
        <w:br/>
      </w:r>
      <w:r>
        <w:rPr>
          <w:rFonts w:cs="Times New Roman" w:ascii="Times New Roman" w:hAnsi="Times New Roman"/>
          <w:color w:val="231F20"/>
          <w:sz w:val="24"/>
        </w:rPr>
        <w:t xml:space="preserve">Юр.адрес: </w:t>
      </w:r>
      <w:r>
        <w:rPr>
          <w:rFonts w:cs="Times New Roman" w:ascii="Times New Roman" w:hAnsi="Times New Roman"/>
          <w:bCs/>
          <w:color w:val="231F20"/>
          <w:sz w:val="24"/>
        </w:rPr>
        <w:t>109029, г. Москва, вн.тер.г.муниципальный округ Таганский, проезд Сибирский, д.2, стр.2, помещ. 1/3.</w:t>
      </w:r>
      <w:r>
        <w:rPr>
          <w:rFonts w:cs="Times New Roman" w:ascii="Times New Roman" w:hAnsi="Times New Roman"/>
          <w:color w:val="231F20"/>
          <w:sz w:val="24"/>
        </w:rPr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 ___________________________</w:t>
        <w:softHyphen/>
        <w:softHyphen/>
        <w:softHyphen/>
        <w:t>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587490" cy="1534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11620" cy="91821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16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1242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8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color w:val="231F2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231F20"/>
      <w:spacing w:val="-16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w w:val="100"/>
      <w:sz w:val="24"/>
      <w:szCs w:val="24"/>
      <w:lang w:val="ru-RU" w:bidi="ar-S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color w:val="FFFFFF"/>
      <w:w w:val="99"/>
      <w:sz w:val="14"/>
      <w:szCs w:val="1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echnosouz.ru/product/ts_410_klepalnyy_stanok_dlya_tormoznykh_kolodo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TECHNOSOUZ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9:00Z</dcterms:created>
  <dc:creator>Windows User</dc:creator>
  <dc:description/>
  <cp:keywords/>
  <dc:language>en-US</dc:language>
  <cp:lastModifiedBy>Windows User</cp:lastModifiedBy>
  <cp:lastPrinted>2024-04-03T12:42:00Z</cp:lastPrinted>
  <dcterms:modified xsi:type="dcterms:W3CDTF">2024-10-22T12:09:00Z</dcterms:modified>
  <cp:revision>8</cp:revision>
  <dc:subject/>
  <dc:title/>
</cp:coreProperties>
</file>